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визионной комиссии 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юз проектировщиков Поволжь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Чебоксары                                                                                                 "24" марта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работы, Ревизионная комиссия Саморегулируемой организации «Союз проектировщиков Поволжья»  (СРО СПП) в соста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О.В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анов В.А.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. 4.1. «Положения о ревизионной комиссии…» провела проверку финансово-хозяйственной деятельности СРО СПП  по итогам работы за 2015 год. Период работы комиссии - с «22» марта по «24» марта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ерка ревизионной комиссии включала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финансовой документации СРО СПП, проверка данных первичного бухгалтер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законности сделок, заключенных СРО СПП, и расчетов с контраг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СРО СП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соблюдения в финансово-хозяйственной деятельности установленны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своевременности и правильности осуществляемых СРО СПП плате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кадровой работы в СРО С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проверки члены Ревизионной комиссии изучили  документы, относящиеся к предмету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визионной комиссией принято во внимание Аудиторское заключение от 18 марта 2016 г. по результатам независимой аудиторской проверки бухгалтерского учета и финансовой отчетности за период с 01.01.2015 по 31.12.2015, подготовленное ЗАО Консалтинговая фирма «Аудит-Консалтин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проверки, полученных документов и информации Ревизионная комисс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УСТАНО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едение финансово-хозяйственной деятельности в 2015 году являлись: Исполнительный директор — Данилова М.Г. – весь период, главный бухгалтер — Суслова Т.М.  - весь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СРО СПП формировалась за счет вступительных и членских взносов. Расходная часть формировалась в соответствии со сметой расходов на 2015 год, утвержденной общим собранием СРО СП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доходы на 2015 год — 5 834 555 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доходы за 2015 год составили 5 573 676  руб. (уменьшение на 260 879 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расходы на 2015 год – 5 834 555 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расходы — 5 295 695  руб., экономия составила 277 981 руб., за счет статей  «Оплата услуг по договорам гражданско – правового характера», «Выплаты, не связанные с оплатой труда (участие в съездах, конференциях, круглых столах и т.д.), «Командировочные расходы», «Канцелярские расходы». Сэкономленная сумма перешла в качестве остатка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онного фонда на 31.12.2015 составляет 31 928 713,64 руб. Компенсационный фонд по состоянию на 31.12.2015 размещен на депозитных счетах в двух банк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Россельхозбанк» - четыре  договора со ставками 9,3 % - 1 договор,  9,5 % годовых – 2 договора, 9,8 % - 1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О Банк ВТБ   – два договора со ставкой  10 % год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 проверке финансовой документации СРО СПП, сравнение указанных документов с данными первичного бухгалтерского уч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й,  расхождений с данными первичного бухгалтерского учёта не выявл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 проверке законности сделок, заключенных СРО СПП, и расчетов с контраг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й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3. По проверке целевого использования средств СРО СП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целевого использования денежных средств СРО СПП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о проверке соответствия ведения бухгалтерского и статистического учета существующим нормативным полож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й не выявлено</w:t>
      </w:r>
      <w:r>
        <w:rPr>
          <w:rFonts w:eastAsia="Tahoma" w:cs="Tahoma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  проверке соблюдения в финансово-хозяйственной деятельности установленных норматив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нансово — хозяйственная деятельность СРО СПП ведется с выполнением требований норматив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По проверке своевременности и правильности осуществляемых СРО СПП платеж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роверяемый период нарушений по учету расчетов с поставщиками и подрядчиками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оверки задолженность членов СРО  СПП  по уплате членских взносов за 2015 год составила 224 000 руб., в том числе по действующим членам - 33 000 руб. (ООО «Аркада» - 15000 руб., ООО «КЕН» - 15000 руб., ООО «ПМК Водоснабжения» - 3000 руб.) и  191 000 руб. - по выбывшим членам СРО СПП (ЗАО «Инвест» -         43 000 руб., ОАО «МГС» - 28 000 руб., ООО «Проектно – сметное бюро по проектированию объектов мелиоративного и водного хозяйства» - 45 000 руб., ООО «СТКом» - 60 000 руб., ООО «Стройдом» - 15000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ыскания задолженности в судебном порядке с ООО «СТКом» подано исковое заявление в арбитражный суд Чувашской республике - Чуваш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о проверке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довая бухгалтерская отчётность СРО СПП за 2015 год составлена в соответствии с требованиями ФЗ «О бухгалтерском учёте» от 06.12.2011 г. № 402-ФЗ, Положения по бухгалтерскому учёту «Бухгалтерская отчётность организации» ПБУ 4/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При проверке кадровой работы в СРО СПП  нарушений не выявле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6:00Z</dcterms:created>
  <dc:creator>Admin</dc:creator>
  <dc:description/>
  <cp:keywords/>
  <dc:language>en-US</dc:language>
  <cp:lastModifiedBy>SHEF</cp:lastModifiedBy>
  <cp:lastPrinted>2016-03-17T10:26:00Z</cp:lastPrinted>
  <dcterms:modified xsi:type="dcterms:W3CDTF">2016-03-28T06:49:00Z</dcterms:modified>
  <cp:revision>8</cp:revision>
  <dc:subject/>
  <dc:title>ОТЧЁТ</dc:title>
</cp:coreProperties>
</file>